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15</w:t>
      </w:r>
      <w:r>
        <w:rPr>
          <w:rFonts w:cs="Times New Roman" w:ascii="Times New Roman" w:hAnsi="Times New Roman"/>
          <w:sz w:val="32"/>
          <w:szCs w:val="32"/>
        </w:rPr>
        <w:t>: (2 tiết)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VI PHẠM PHÁP LUẬT VÀ TRÁCH NHIỆM PHÁP LÍ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ỦA CÔNG DÂN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 ĐẶT VẤN ĐỀ 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ử dụng sách giáo kho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áo viên cần phân tích rõ 4 dấu hiệu cấu thành hành vi vi phạm pháp luật của từng tình huống trong phần đặt vấn đề (hành vi – tính trái pháp luật của hành vi – lỗi – năng lực trách nhiệm pháp lí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NỘI DUNG BÀI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. Vi phạm pháp luật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* Vi phạm pháp luật là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ành vi trái pháp luật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ó lỗi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người có năng lực trách nhiệm pháp lí thực hiện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âm hại đến các quan hệ xã hội được pháp luật bảo vệ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*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Các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loại vi phạm pháp luật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 phạm pháp luật hình s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 phạm luật hành chín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 phạm luật dân sự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 phạm kỷ luật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*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Vi phạm pháp luật là cơ sở để xác định trách nhiệm pháp lí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2. Trách nhiệm pháp lí: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* Trách nhiệm pháp lý </w:t>
      </w:r>
      <w:r>
        <w:rPr>
          <w:rFonts w:cs="Times New Roman" w:ascii="Times New Roman" w:hAnsi="Times New Roman"/>
          <w:sz w:val="32"/>
          <w:szCs w:val="32"/>
        </w:rPr>
        <w:t xml:space="preserve">là nghĩa vụ đặc biệt mà các cá nhân, tổ chức, cơ quan vi phạm pháp luật phải chấp hành những biện pháp bắt buộc do nhà nước quy định.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 xml:space="preserve">  * Các loại trách nhiệm pháp lí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ách nhiệm hình s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ách nhiệm dân sự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ách nhiệm hành chánh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ách nhiệm kỉ luật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. Trách nhiệm công dân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280"/>
        <w:ind w:left="181" w:firstLine="53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Chấp hành nghiêm chỉnh hiến pháp và pháp luật.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00" w:after="280"/>
        <w:ind w:left="181" w:firstLine="53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Đấu tranh hành vi, việc làm vi phạm hiến pháp và pháp luật.</w:t>
      </w:r>
    </w:p>
    <w:p>
      <w:pPr>
        <w:pStyle w:val="Normal"/>
        <w:ind w:left="155" w:firstLine="434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*  Lưu ý : </w:t>
      </w:r>
    </w:p>
    <w:p>
      <w:pPr>
        <w:pStyle w:val="Normal"/>
        <w:tabs>
          <w:tab w:val="clear" w:pos="720"/>
          <w:tab w:val="left" w:pos="345" w:leader="none"/>
        </w:tabs>
        <w:spacing w:before="120" w:after="160"/>
        <w:ind w:left="346" w:hanging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Giáo viên cần sử dụng sơ đồ phân tích một hành vi vi phạm pháp luật để giúp học sinh hiểu rõ. </w:t>
      </w:r>
    </w:p>
    <w:p>
      <w:pPr>
        <w:pStyle w:val="Normal"/>
        <w:tabs>
          <w:tab w:val="clear" w:pos="720"/>
          <w:tab w:val="left" w:pos="345" w:leader="none"/>
        </w:tabs>
        <w:spacing w:before="120" w:after="160"/>
        <w:ind w:left="346" w:hanging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</w:tblGrid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VI PHẠM PHÁP LUẬT</w:t>
            </w:r>
          </w:p>
        </w:tc>
      </w:tr>
    </w:tbl>
    <w:p>
      <w:pPr>
        <w:pStyle w:val="Normal"/>
        <w:spacing w:before="120" w:after="160"/>
        <w:ind w:left="153" w:firstLine="747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0" cy="800100"/>
                <wp:effectExtent l="0" t="5080" r="5080" b="10795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224.95pt,63.1pt" ID="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743200" cy="800100"/>
                <wp:effectExtent l="5080" t="5080" r="0" b="15875"/>
                <wp:wrapNone/>
                <wp:docPr id="2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440.95pt,63.1pt" ID="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028700" cy="800100"/>
                <wp:effectExtent l="5080" t="5080" r="0" b="635"/>
                <wp:wrapNone/>
                <wp:docPr id="3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305.95pt,63.1pt" ID="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571500" cy="800100"/>
                <wp:effectExtent l="0" t="5080" r="5080" b="0"/>
                <wp:wrapNone/>
                <wp:docPr id="4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224.95pt,63.1pt" ID=" 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60"/>
        <w:ind w:left="153" w:firstLine="747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before="120" w:after="160"/>
        <w:ind w:left="153" w:firstLine="747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84"/>
        <w:gridCol w:w="2268"/>
        <w:gridCol w:w="28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Hành v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Tính trái pháp luật của hành v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Có lỗ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Năng lực trách nhiệm pháp l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Hành động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hông hành động,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hông thực hiện những điều pháp luật quy định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Thực hiện không đúng những điều pháp luật yêu cầu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Làm những việc mà pháp luật cấm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ố ý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Vô ý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Khả năng nhận thức, điều khiển hành vi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Độ tuổi.</w:t>
            </w:r>
          </w:p>
        </w:tc>
      </w:tr>
    </w:tbl>
    <w:p>
      <w:pPr>
        <w:pStyle w:val="Normal"/>
        <w:spacing w:before="120" w:after="160"/>
        <w:ind w:left="153" w:firstLine="747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I. BÀI TẬP</w:t>
      </w:r>
    </w:p>
    <w:p>
      <w:pPr>
        <w:pStyle w:val="Normal"/>
        <w:tabs>
          <w:tab w:val="clear" w:pos="720"/>
          <w:tab w:val="left" w:pos="1080" w:leader="none"/>
        </w:tabs>
        <w:ind w:left="53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Bài tập 1, 2, 3, 6 trang 55, 56 SGK. 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00" w:after="1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NITimes">
    <w:name w:val="Normal + VNI-Tim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47:00Z</dcterms:created>
  <dc:creator>HP</dc:creator>
  <dc:description/>
  <dc:language>en-US</dc:language>
  <cp:lastModifiedBy>phuongnhan1010</cp:lastModifiedBy>
  <dcterms:modified xsi:type="dcterms:W3CDTF">2023-03-27T15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C44A75C04F129BAECCBD30B55921</vt:lpwstr>
  </property>
  <property fmtid="{D5CDD505-2E9C-101B-9397-08002B2CF9AE}" pid="3" name="KSOProductBuildVer">
    <vt:lpwstr>1033-11.2.0.11513</vt:lpwstr>
  </property>
</Properties>
</file>